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eastAsia="zh-CN"/>
        </w:rPr>
        <w:t>附件一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>：</w:t>
      </w:r>
      <w:r>
        <w:rPr>
          <w:rFonts w:cs="宋体" w:ascii="宋体" w:hAnsi="宋体"/>
          <w:b/>
          <w:sz w:val="36"/>
          <w:szCs w:val="36"/>
          <w:lang w:eastAsia="zh-CN"/>
        </w:rPr>
        <w:tab/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36"/>
          <w:szCs w:val="36"/>
        </w:rPr>
        <w:t>社会团体单位会员花名册</w:t>
      </w:r>
    </w:p>
    <w:tbl>
      <w:tblPr>
        <w:tblW w:w="141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85"/>
        <w:gridCol w:w="2088"/>
        <w:gridCol w:w="4213"/>
        <w:gridCol w:w="1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徽省文物考古研究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徽省文物鉴定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徽省博物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徽省文物总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肥市文物管理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肥东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肥西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丰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淮北市博物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濉溪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85"/>
        <w:gridCol w:w="2088"/>
        <w:gridCol w:w="4213"/>
        <w:gridCol w:w="1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亳州市博物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涡阳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蒙城县文物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利辛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州市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州市博物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萧县博物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泗县文物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蚌埠市博物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怀远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1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85"/>
        <w:gridCol w:w="2088"/>
        <w:gridCol w:w="4213"/>
        <w:gridCol w:w="1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河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镇县文物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阜阳市博物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太和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界首市博物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淮南市博物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凤台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滁州市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长市博物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长市抗大八分校纪念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1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85"/>
        <w:gridCol w:w="2088"/>
        <w:gridCol w:w="4213"/>
        <w:gridCol w:w="1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光市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椒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定远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凤阳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安市文物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皖西博物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舒城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县文物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寿县博物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霍山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1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85"/>
        <w:gridCol w:w="2088"/>
        <w:gridCol w:w="4213"/>
        <w:gridCol w:w="1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寨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鞍山市文物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鞍山市博物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然墓博物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涂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为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庐江县文物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山县文物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和县文物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芜湖市文物管理委员会办公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1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85"/>
        <w:gridCol w:w="2088"/>
        <w:gridCol w:w="4213"/>
        <w:gridCol w:w="1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徽省文化名人藏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芜湖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繁昌县文物局（博物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南陵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城市文物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芜湖市博物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城市博物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郎溪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德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宁国市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1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85"/>
        <w:gridCol w:w="2088"/>
        <w:gridCol w:w="4213"/>
        <w:gridCol w:w="1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泾县文物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溪县文物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旌德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州区文物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铜陵市文物管理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铜陵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池州市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东至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石台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阳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1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85"/>
        <w:gridCol w:w="2088"/>
        <w:gridCol w:w="4213"/>
        <w:gridCol w:w="1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贵池区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华山风景区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华山博物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庆市文物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庆市博物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庆市文物商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桐城市博物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怀宁县文物管理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枞阳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潜山县文物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1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85"/>
        <w:gridCol w:w="2088"/>
        <w:gridCol w:w="4213"/>
        <w:gridCol w:w="1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潜山县博物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望江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太湖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松县文物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岳西县文物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山市文物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徽中国徽州文化博物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歙县文物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歙县博物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休宁县文物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1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85"/>
        <w:gridCol w:w="2088"/>
        <w:gridCol w:w="4213"/>
        <w:gridCol w:w="1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黟县文物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祁门县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屯溪区文物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徽州区文化文物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山区文物事业管理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技大学博物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隋唐大运河古陶瓷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铜陵国盛博物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30:00Z</dcterms:created>
  <dc:creator>geweipin</dc:creator>
  <dc:description/>
  <dc:language>en-US</dc:language>
  <cp:lastModifiedBy>围</cp:lastModifiedBy>
  <cp:lastPrinted>2014-01-10T09:13:00Z</cp:lastPrinted>
  <dcterms:modified xsi:type="dcterms:W3CDTF">2019-11-01T07:31:05Z</dcterms:modified>
  <cp:revision>46</cp:revision>
  <dc:subject/>
  <dc:title>社会团体单位会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