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安徽省古陶瓷研究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推荐会员信息登记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43"/>
        <w:gridCol w:w="1438"/>
        <w:gridCol w:w="1365"/>
        <w:gridCol w:w="1287"/>
        <w:gridCol w:w="1378"/>
        <w:gridCol w:w="1365"/>
        <w:gridCol w:w="1460"/>
      </w:tblGrid>
      <w:tr>
        <w:trPr>
          <w:trHeight w:val="85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法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表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组织关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  <w:t>组织关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64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36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39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-395" w:hanging="0"/>
        <w:rPr>
          <w:rFonts w:eastAsia="宋体"/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因研究会要成立党组织，请会员中的党员同志填写党员相关信息。</w:t>
      </w:r>
    </w:p>
    <w:p>
      <w:pPr>
        <w:pStyle w:val="Normal"/>
        <w:spacing w:lineRule="exact" w:line="360"/>
        <w:ind w:right="-395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该登记表纸质版请留存，电子版发送至研究会秘书处邮箱。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0:00Z</dcterms:created>
  <dc:creator>dell</dc:creator>
  <dc:description/>
  <dc:language>en-US</dc:language>
  <cp:lastModifiedBy>围</cp:lastModifiedBy>
  <cp:lastPrinted>2019-11-01T08:48:00Z</cp:lastPrinted>
  <dcterms:modified xsi:type="dcterms:W3CDTF">2023-08-15T01:04:14Z</dcterms:modified>
  <cp:revision>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FBDCFCB24963A4C51FDC03F5F98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